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war game for up to four players.  At least two play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, but the game is better when there are four.  The objec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to destroy your opponent(s) armies and capture their headquar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played on a large 50 x 50 square map.  There ar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terrain on the map such as plains, forests, rivers and moun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rain affects the speed at which your armies may move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, and also their defensive str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ix kinds of military unit in your army.  These are Infa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ks, Radar, Missile Launcher, Engineers, and Aircraft.  Each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trengths and weaknesses.  Initially, each player has 2 Infa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Tanks, surrounding his home Headquarters.  More units can be buil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turing fa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gin a new game, click on the appropriate box on the title scree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be asked which players (numbered 1 to 4) are to be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player one and player four.  Click on a box to togg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on or off.  The boxes are arranged in the positions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headquarters (ie, player one = upper left, player four = lower 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will now pass to player 1. At the beginning of a turn, a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s displayed where a player can either begin his turn,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or exit the current game. Pressing Return will also begin the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. As this is the first turn, the computer will ask player 1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and a password.  The purpose of the the password is to preven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ers moving his units.  When this is done, the main game scree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, and the player can now move his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each subsequent turn, each player will be asked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  A player cannot begin his turn until he has correctly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password (NB:  If you do not wish to use the password facility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when asked to enter your passw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map is randomly created for each game.  There are always rough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number of factories, villages and airfields.  Each players st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Headquarters in one corner of the map.  A section of the ma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round the military unit that is about to be moved.  Viewing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the map can be achieved by:  (i) Using the arrow keys (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main map to centre it on the square you click on, or (i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small map in the bottom-right hand corner. 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box on this map indicating the part of the map that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that is about to be moved flashes on the screen. 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unit is shown on the right hand side of the screen. 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itary units can be done either of two ways:  Either by pressing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umeric keypad (8=up, 4=left, etc) or by click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n the square you wish to move to.  A600 owners will hav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ter.  You will see that a number of the squares conatain a smaller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.  This represents a square the is not in visible range of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nits.  Different units can "see" for different distances. 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nemy unit in a square that is out of visible range, then i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en, and consequently does not appear on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unit may occupy a square.  Units cannot be "stacked", nor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one another.  When additional units are built by factories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the same square as the factory.  If however there is alread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occupying this square, then the factory will not build new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 can be kept in the same place by pressing SPACE.  By pressing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ait) or 5, the unit can be left until other units have mov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you can control which order to move your in.  Also, Pressing 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 the map on the current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a turn, each unit is given a number of movement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ks and Infantry are given 4.  Radar and Missile launchers are given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a unit is moves, it uses up some of these points. 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hat are used up depend on the terrain.  For example, moving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s uses 1 movement point, whereas moving across rivers or mou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3.  If you find you cannot move a unit, make sure it has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points left (for example, a unit with only two movemen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will not move onto a mountain).  To end that unit's turn, pr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vement and other values can be called up by pressing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wo pages of help.  The first shows each type of terrai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it's movement cost and it's defensive bonus.  The second page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ype of military unit with it's attacking and defensive strength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visibility range, and the number of movement points it gets per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craft have 5 movement points each turn, and can fly over any ter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nly one point.  However, they must land on an airfield regular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run out of fuel.  The amount of fuel left is shown under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 cannot move between two squares if both squares are adjacent to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.  This rule enables enemy movement to be restricted in a war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is rule does not apply to aircra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factory is captured, you will be shown a list of all the uni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which unit you wish to build.  Either click on the unit,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keys followed by Return to make your selection.  You can chang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 about what to build by clicking on the factory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nd reselecting.  Different units take different amounts of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, and there length of time (in turns) is shown next to each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maximum number of military units you can own.  This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by the population under your control (ie, the number of vill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village captured means five military units can be supported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ximum is reached, no more units can be 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ies and villages that have been captured are drawn with boxe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their owner's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s can perform certain special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F while on Plains, the Engineers can build a Fort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B while in a River, the Engineers will build a B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keys F1-F6, a number of maps and statistics can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current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shows the Land Ownership map.  This colours in that part of the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 units of yours were las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shows the villages map.  This enables you to see which players ow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llages, by drawing them in their owners colour.  It does not,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you where enemy unit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 shows the factories map.  It enables you to see which players ow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ies.  You can click on a factory, for more information about i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wned by you, you will shown what is being built and how long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until it is completed.  You can change what is being built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, or RETURN to return to the main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shows the visibility map.  All your military units are shown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, together with the land area they can "see" (in white).  If your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e any enemy units, they will be indicat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shows information on the territory each player owns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factories, villages, and the total land area under each play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 shows the military units stats.  This gives the number of uni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own, and the maximum you can own (= 5 for each captured vill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own no villages, there is a minimum number of allowed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 attack by attempting to move into a square already occupi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unit.  One of the units is successful, and the other is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ability of success depends of the attacking str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er, and the defensive strength of the defender.  The defend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have a bonus strength because of the terrain he is on.  The ratio a: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ttack strength versus defence strength is shown before the batt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ame ratio that the attacker will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unit has successfully attacked, it may continue to move if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ovement points remaining.  However, each unit can only attack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each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inarily, only aircraft can attack enemy aircraft.  However, a pla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urrently on an airfield can be attacked by any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scape will return you the the option screen.  From her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urrent game, exit, or continue with your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ad, RMB = mov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= Show help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or 5 = Move this unit later this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= Do not move this unit this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= Centre the map on the current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= Grey squares for invisible squares: toggles off/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= Show terrain underneath military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= (if engineer) Build a bridge over 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= (if engineer) Build a fortress (on Plains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keys = show another part of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= Information and stats about curren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= Return to player's options menu (where game can be saved or qu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(c) 1993/1994 by Steven Pugh and may be freely distributed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old for profit.  If you like it, please send a shareware do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5.  "War Zone" was Written in GFA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n P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Wellington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dor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ewsb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op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1 4S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